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Žádost o poskytnutí dotace z rozpočtu MČ Brno-Tuřany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Program: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voz subjektů podporujících tělovýchovné a sportovní aktivity</w:t>
      </w:r>
    </w:p>
    <w:p>
      <w:pPr>
        <w:pStyle w:val="TextBody"/>
        <w:spacing w:before="0" w:after="0"/>
        <w:ind w:right="-468" w:hanging="0"/>
        <w:jc w:val="both"/>
        <w:rPr>
          <w:rFonts w:cs="Arial"/>
          <w:b w:val="false"/>
          <w:b w:val="false"/>
          <w:color w:val="000000"/>
          <w:sz w:val="12"/>
          <w:szCs w:val="12"/>
        </w:rPr>
      </w:pPr>
      <w:r>
        <w:rPr>
          <w:rFonts w:cs="Arial"/>
          <w:b w:val="false"/>
          <w:color w:val="000000"/>
          <w:sz w:val="12"/>
          <w:szCs w:val="12"/>
        </w:rPr>
      </w:r>
    </w:p>
    <w:p>
      <w:pPr>
        <w:pStyle w:val="TextBody"/>
        <w:ind w:left="-567" w:right="-468" w:hanging="0"/>
        <w:rPr>
          <w:rFonts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(vyplňte, prosím, čitelně hůlkovým písmem, strojem nebo elektronicky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ADAT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39"/>
      </w:tblGrid>
      <w:tr>
        <w:trPr>
          <w:trHeight w:val="5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ázev žadatele:</w:t>
            </w:r>
          </w:p>
        </w:tc>
      </w:tr>
      <w:tr>
        <w:trPr>
          <w:trHeight w:val="5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Sídlo žadatele:</w:t>
            </w:r>
          </w:p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Číslo bank. účtu:</w:t>
            </w:r>
          </w:p>
        </w:tc>
      </w:tr>
      <w:tr>
        <w:trPr>
          <w:trHeight w:val="55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elefon: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E-mailová adresa: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ŠE POŽADOVANÉ DOT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0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RITÉRIA PRO HODNOCENÍ </w:t>
      </w:r>
    </w:p>
    <w:tbl>
      <w:tblPr>
        <w:tblW w:w="74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947"/>
        <w:gridCol w:w="2227"/>
      </w:tblGrid>
      <w:tr>
        <w:trPr>
          <w:trHeight w:val="5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Provozní náklady v roce 2024 celkem: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el. energi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vod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lyn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osobní náklady spojené s udržováním sportoviště v provozuschopném stavu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ájemné za budovu či sportoviště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aktivních (platících) členů v roce 202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aktivních (platících) členů, kteří v roce 2024 nedosáhli 18 let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V Brně-Tuřanech dne  ………………                             </w:t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956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</w:t>
      </w:r>
      <w:r>
        <w:rPr>
          <w:b w:val="false"/>
          <w:color w:val="000000"/>
        </w:rPr>
        <w:t>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ab/>
        <w:tab/>
        <w:tab/>
        <w:tab/>
        <w:tab/>
        <w:tab/>
        <w:tab/>
        <w:t xml:space="preserve">  Razítko, podpis </w:t>
      </w:r>
    </w:p>
    <w:p>
      <w:pPr>
        <w:pStyle w:val="TextBody"/>
        <w:spacing w:before="0" w:after="0"/>
        <w:ind w:left="4956" w:firstLine="708"/>
        <w:jc w:val="both"/>
        <w:rPr>
          <w:b w:val="false"/>
          <w:b w:val="false"/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(čitelně uvést jméno osoby)</w: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K vyplněné žádosti doložte následující přílohy:</w:t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514"/>
      </w:tblGrid>
      <w:tr>
        <w:trPr>
          <w:trHeight w:val="851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ind w:left="360" w:right="170" w:hanging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pii smlouvy o zřízení běžného účtu (nesmí se jednat o termínovaný úče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60" w:right="170" w:hanging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estné prohlášení žadatele – právnické osoby (dle přílohy níž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60" w:right="170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akladatelskou listinu obsahující způsob jednání za právnickou osobu, není-li tento údaj dostupný z veřejných rejstříků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60" w:right="170" w:hanging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Úplný výpis platných údajů z evidence skutečných majitelů dle ust. § 10a odst. 3 písm. f) bodu 2 zákona </w:t>
              <w:br/>
              <w:t>č. 250/2000 Sb., o rozpočtových pravidlech územních rozpočtů, ve znění pozdějších předpisů (pokud je žadatelem právnická osoba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v právní formě: nadace nebo nadačního fondu, ústavu, obecně prospěšné společnosti, spolku nebo pobočného spolku, zájmového sdružení právnických osob, mezinárodní nevládní organizace, a školské právnické osoby neuvedené v § 7 zákona č. 37/2021 Sb., lze nahradit předložením částečného výpisu platných údajů z evidence skutečných majitelů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60" w:right="170" w:hanging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ňové přiznání za rok 202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60" w:right="170" w:hanging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zvahu a Výkaz zisku a ztráty za rok 202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60" w:right="170" w:hanging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klady (např. faktury) prokazující výši nákladů za energie a nájemné za budovu či sportoviště v roce 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360" w:right="170" w:hanging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znam aktivních (platících) členů k 31.12.2024 s vyznačením členů, kteří v roce 2024 nedosáhli 18 l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ind w:right="17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ind w:right="17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pozornění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byvatel nese odpovědnost za respektování pravidel ES v oblasti poskytování finančních prostředků ve smyslu čl. 107 a násl. Smlouvy o fungování Evropské unie a Nařízení Rady (ES) č. 659/1999. V případě, že Evropská komise dospěje k závěru, že poskytnuté finanční prostředky představují nepovolenou veřejnou podporu je povinen nabyvatel veřejnou podporu vrátit, a to včetně úroků.</w:t>
            </w:r>
          </w:p>
        </w:tc>
      </w:tr>
      <w:tr>
        <w:trPr>
          <w:trHeight w:val="105" w:hRule="atLeast"/>
        </w:trPr>
        <w:tc>
          <w:tcPr>
            <w:tcW w:w="9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Čestné prohlášení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Čestně prohlašuji, že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chny údaje uvedené v žádosti jsou pravdivé a aktuální ke dni podání žádosti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žadatel je seznámen s pravidly pro poskytnutí dotace a návratné finanční výpomoci vydanými městskou částí Brno-Tuřany a účinnými ke dni podání žádosti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 je/není* v úpadku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/není* proti žadateli zahájeno insolvenční řízení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lo/nebylo* vůči žadateli vydáno rozhodnutí o úpadku nebo insolvenční návrh nebyl zamítnut pro nedostatek mého majetku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žadateli je/není* veden jako dlužník v insolvenčním rejstříku dle zákona č. 182/2006 Sb., o úpadku a způsobu jeho řešení (insolvenční zákon), ve znění pozdějších předpisů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 je/není* v likvidaci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/není* proti žadateli veden výkon exekuce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žadatel vede/nevede* soudní spor ohledně dlužné pohledávky, kde vystupuje v pozici žalovaného, se statutárním městem Brnem, a pokud ano, jaký je předmět sporu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 žádá/nežádá* o dotaci na tentýž projekt na Magistrátu města Brna nebo v jiné městské části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258" w:hanging="25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žadatel má/nemá* k datu podání žádosti závazky po lhůtě splatnosti vůči veřejným rozpočtům, tedy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 rozpočtu statutárního města Brna, vč. městských částí a k organizacím městem a městskými částmi zřizovaným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 státnímu rozpočtu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 dalším poskytovatelům dotací z veřejných rozpočtů</w:t>
            </w:r>
          </w:p>
          <w:p>
            <w:pPr>
              <w:pStyle w:val="Normal"/>
              <w:widowControl w:val="false"/>
              <w:ind w:left="142" w:righ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  <w:tab w:val="left" w:pos="5632" w:leader="none"/>
              </w:tabs>
              <w:ind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4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 Brně-Tuřanech dne:</w:t>
            </w:r>
          </w:p>
          <w:p>
            <w:pPr>
              <w:pStyle w:val="Normal"/>
              <w:widowControl w:val="false"/>
              <w:ind w:left="142"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  <w:tab w:val="left" w:pos="5632" w:leader="none"/>
              </w:tabs>
              <w:ind w:left="142" w:right="142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  <w:tab w:val="left" w:pos="5632" w:leader="none"/>
              </w:tabs>
              <w:ind w:left="142" w:right="14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>Razítko, podp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682" w:firstLine="3003"/>
        <w:jc w:val="center"/>
        <w:rPr>
          <w:rFonts w:eastAsia="Arial" w:cs="Arial"/>
          <w:color w:val="000000"/>
          <w:sz w:val="18"/>
          <w:szCs w:val="18"/>
        </w:rPr>
      </w:pPr>
      <w:r>
        <w:br w:type="page"/>
      </w: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říloha - Čestné prohlášení žadatele – právnické osoby</w:t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ESTNÉ PROHLÁŠENÍ ŽADATELE – PRÁVNICKÉ OSOBY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souladu s ustanovením § 10a odst. 3 zákona č. 250/2000 Sb., o rozpočtových pravidlech územních rozpočtů, ve znění pozdějších předpisů, tím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 e s t n ě   p r o h l a š u j 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sledující skutečnosti a doplňuji žádost o poskytnutí dotace z rozpočtu MČ Brno-Tuřany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žadatele: 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dentifikace osob/y zastupující/ch žadatele: ….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ávní důvod zastoupení osob/y zastupující/ch žadatele: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.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kace osob </w:t>
      </w:r>
      <w:r>
        <w:rPr>
          <w:b/>
          <w:color w:val="000000"/>
          <w:sz w:val="22"/>
          <w:szCs w:val="22"/>
        </w:rPr>
        <w:t>s podílem</w:t>
      </w:r>
      <w:r>
        <w:rPr>
          <w:color w:val="000000"/>
          <w:sz w:val="22"/>
          <w:szCs w:val="22"/>
        </w:rPr>
        <w:t xml:space="preserve"> v právnické osobě </w:t>
      </w:r>
      <w:r>
        <w:rPr>
          <w:i/>
          <w:color w:val="000000"/>
          <w:sz w:val="22"/>
          <w:szCs w:val="22"/>
        </w:rPr>
        <w:t>(jméno, příjmení, datum narození a bydliště v případě fyzické osoby; název, popřípadě obchodní firma, sídlo a identifikační číslo osoby v případě právnické osoby)</w:t>
      </w:r>
      <w:r>
        <w:rPr>
          <w:color w:val="000000"/>
          <w:sz w:val="22"/>
          <w:szCs w:val="22"/>
        </w:rPr>
        <w:t>: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kace osob, </w:t>
      </w:r>
      <w:r>
        <w:rPr>
          <w:b/>
          <w:color w:val="000000"/>
          <w:sz w:val="22"/>
          <w:szCs w:val="22"/>
        </w:rPr>
        <w:t>v nichž má žadatel přímý podíl</w:t>
      </w:r>
      <w:r>
        <w:rPr>
          <w:color w:val="000000"/>
          <w:sz w:val="22"/>
          <w:szCs w:val="22"/>
        </w:rPr>
        <w:t xml:space="preserve"> a výše tohoto podílu </w:t>
      </w:r>
      <w:r>
        <w:rPr>
          <w:i/>
          <w:color w:val="000000"/>
          <w:sz w:val="22"/>
          <w:szCs w:val="22"/>
        </w:rPr>
        <w:t>(název, popřípadě obchodní firma, sídlo a identifikační číslo osoby)</w:t>
      </w:r>
      <w:r>
        <w:rPr>
          <w:color w:val="000000"/>
          <w:sz w:val="22"/>
          <w:szCs w:val="22"/>
        </w:rPr>
        <w:t>: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………………….</w:t>
        <w:tab/>
        <w:t xml:space="preserve"> dne 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žadatele (název, popř. obchodní firma, jméno, příjmení a funkc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/>
          <w:color w:val="000000"/>
          <w:sz w:val="18"/>
          <w:szCs w:val="18"/>
        </w:rPr>
        <w:t xml:space="preserve">             </w:t>
      </w:r>
      <w:r>
        <w:rPr>
          <w:rFonts w:cs="Arial"/>
          <w:color w:val="000000"/>
          <w:sz w:val="18"/>
          <w:szCs w:val="18"/>
        </w:rPr>
        <w:t xml:space="preserve">Razítko a podpis </w:t>
      </w:r>
    </w:p>
    <w:p>
      <w:pPr>
        <w:pStyle w:val="Normal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utární orgán v případě obchodní korporace, ředitel, vedoucí pokud tomu odpovídá údaj ve stanovách nebo zřizovací listině, jednání na základě plné m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plňuje pouze žadatel, který je obchodní korporací. V opačném případě žadatel nevyplňuje. Žadatel, je-li obchodní korporací, uvede identifikaci společníků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plňuje pouze žadatel, který má přímý podíl v jiných obchodních korporacích. V opačném případě žadatel nevyplňuje. Žadatel uvede identifikaci těchto obchodních společností a výši tohoto podílu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>
        <w:u w:val="non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964"/>
        </w:tabs>
        <w:ind w:left="964" w:hanging="24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284" w:leader="none"/>
      </w:tabs>
      <w:spacing w:before="120" w:after="0"/>
      <w:outlineLvl w:val="1"/>
    </w:pPr>
    <w:rPr>
      <w:rFonts w:eastAsia="MS Mincho;ＭＳ 明朝" w:cs="Times New Roman"/>
      <w:bCs w:val="false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before="0" w:after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2"/>
    <w:qFormat/>
    <w:pPr>
      <w:tabs>
        <w:tab w:val="clear" w:pos="708"/>
        <w:tab w:val="left" w:pos="284" w:leader="none"/>
      </w:tabs>
      <w:spacing w:before="480" w:after="60"/>
    </w:pPr>
    <w:rPr>
      <w:rFonts w:ascii="Times New Roman" w:hAnsi="Times New Roman" w:eastAsia="MS Mincho;ＭＳ 明朝" w:cs="Times New Roman"/>
      <w:bCs w:val="false"/>
      <w:kern w:val="0"/>
      <w:sz w:val="24"/>
      <w:szCs w:val="20"/>
      <w:u w:val="single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true"/>
      <w:jc w:val="left"/>
      <w:textAlignment w:val="baseline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7:00Z</dcterms:created>
  <dc:creator>.</dc:creator>
  <dc:description/>
  <cp:keywords/>
  <dc:language>en-US</dc:language>
  <cp:lastModifiedBy>Tomáš Hornoch</cp:lastModifiedBy>
  <cp:lastPrinted>2021-11-29T13:24:00Z</cp:lastPrinted>
  <dcterms:modified xsi:type="dcterms:W3CDTF">2024-11-28T08:44:00Z</dcterms:modified>
  <cp:revision>190</cp:revision>
  <dc:subject/>
  <dc:title>VYPLNÍ POUZE FYZICKÁ OSOBA</dc:title>
</cp:coreProperties>
</file>